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5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девочек 2004-2005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февраля по 13 февраля 2016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девочек 2004-2005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ОУ СОШ № 3 г. Самара</w:t>
      </w:r>
      <w:r>
        <w:rPr>
          <w:sz w:val="28"/>
          <w:szCs w:val="28"/>
          <w:lang w:eastAsia="en-US"/>
        </w:rPr>
        <w:t xml:space="preserve"> (девочки 2004-2005 г.р.)</w:t>
      </w:r>
      <w:r>
        <w:rPr>
          <w:sz w:val="28"/>
          <w:szCs w:val="28"/>
        </w:rPr>
        <w:t xml:space="preserve"> в составе 12 человек  под руководством тренера-преподавателя Зайдуллина Руслана Менхаметович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ревнованиях приняло участие 14 кома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Перм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Набережные Чел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Республика Чуваш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место – Сама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15T08:36:00Z</dcterms:modified>
  <cp:revision>2</cp:revision>
  <dc:subject/>
  <dc:title/>
</cp:coreProperties>
</file>